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金陵科技学院校内公选课开设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43"/>
        <w:gridCol w:w="1440"/>
        <w:gridCol w:w="1440"/>
        <w:gridCol w:w="14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院部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3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课程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另附教学大纲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满意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另附调查材料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开课学院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院长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务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“学生满意度”一栏主要针对已开设过的课程，填写选修该门课程的学生的意见</w:t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ascii="宋体;SimSun" w:hAnsi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7:00Z</dcterms:created>
  <dc:creator>sf</dc:creator>
  <dc:description/>
  <cp:keywords/>
  <dc:language>en-US</dc:language>
  <cp:lastModifiedBy>walkinnet</cp:lastModifiedBy>
  <cp:lastPrinted>2005-05-16T11:23:00Z</cp:lastPrinted>
  <dcterms:modified xsi:type="dcterms:W3CDTF">2012-04-05T07:51:00Z</dcterms:modified>
  <cp:revision>22</cp:revision>
  <dc:subject/>
  <dc:title>安徽理工大学辅修专业管理办法</dc:title>
</cp:coreProperties>
</file>