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马克思主义学院考研政治辅导中心相关资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中心简介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sz w:val="24"/>
        </w:rPr>
        <w:t>马克思主义学院</w:t>
      </w:r>
      <w:r>
        <w:rPr>
          <w:rFonts w:ascii="宋体;SimSun" w:hAnsi="宋体;SimSun" w:cs="宋体;SimSun"/>
          <w:color w:val="000000"/>
          <w:kern w:val="0"/>
          <w:sz w:val="24"/>
        </w:rPr>
        <w:t>考研政治辅导中心是学校马克思主义学院牵头，各学院紧密合作，主要面向我校大三考研学子开设考研政治辅导的服务机构。</w:t>
      </w:r>
      <w:r>
        <w:rPr>
          <w:sz w:val="24"/>
        </w:rPr>
        <w:t>开班</w:t>
      </w:r>
      <w:r>
        <w:rPr>
          <w:sz w:val="24"/>
        </w:rPr>
        <w:t>6</w:t>
      </w:r>
      <w:r>
        <w:rPr>
          <w:sz w:val="24"/>
        </w:rPr>
        <w:t>年来，共为我校千余名考生提供了专业辅导，受到了我校考研学子的广泛欢迎。</w:t>
      </w:r>
      <w:r>
        <w:rPr>
          <w:rFonts w:ascii="宋体;SimSun" w:hAnsi="宋体;SimSun" w:cs="宋体;SimSun"/>
          <w:color w:val="000000"/>
          <w:kern w:val="0"/>
          <w:sz w:val="24"/>
        </w:rPr>
        <w:t>该机构是</w:t>
      </w:r>
      <w:r>
        <w:rPr>
          <w:sz w:val="24"/>
        </w:rPr>
        <w:t>马克思主义学院坚持“以学生为本”，服务我校学生考研的一个重要品牌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特色亮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学质量有保障：由我校马院教授、副教授（或博士）组建优秀的教学辅导团队，实行集体备课，教学质量有保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自编教材有特色：根据每年考试大纲变化，由本院精心组织适合学生复习的辅导教材，知识点全，实战性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辅导方式有创新：除正式的课堂教学，还创建了考研政治辅导微信群，方便考研学子答疑、咨询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师资力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sz w:val="24"/>
        </w:rPr>
        <w:t>王思涛，马克思主义学院院长，教授，辅导班</w:t>
      </w:r>
      <w:r>
        <w:rPr>
          <w:rFonts w:ascii="宋体;SimSun" w:hAnsi="宋体;SimSun" w:cs="宋体;SimSun"/>
          <w:color w:val="000000"/>
          <w:kern w:val="0"/>
          <w:sz w:val="24"/>
        </w:rPr>
        <w:t>教学团队负责人，集体备课召集人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秦广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马克思主义学院教研室主任，副教授，独创“知识树”复习方法，具有多年辅导经验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邢晓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马克思主义学院</w:t>
      </w:r>
      <w:r>
        <w:rPr>
          <w:rFonts w:ascii="宋体;SimSun" w:hAnsi="宋体;SimSun" w:cs="宋体;SimSun"/>
          <w:kern w:val="0"/>
          <w:sz w:val="24"/>
        </w:rPr>
        <w:t>副教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博士后</w:t>
      </w:r>
      <w:r>
        <w:rPr>
          <w:rFonts w:ascii="宋体;SimSun" w:hAnsi="宋体;SimSun" w:cs="宋体;SimSun"/>
          <w:kern w:val="0"/>
          <w:sz w:val="24"/>
        </w:rPr>
        <w:t>，国家级课题主持人，具有多年辅导经验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陶爱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马克思主义学院副教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有多年辅导经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桂始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马克思主义学院教研室主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副教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北大历史学博士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有多年辅导经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朱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马克思主义学院教研室主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河海大学博士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有多年辅导经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近年成绩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2018</w:t>
      </w:r>
      <w:r>
        <w:rPr>
          <w:rFonts w:ascii="宋体;SimSun" w:hAnsi="宋体;SimSun" w:cs="宋体;SimSun"/>
          <w:kern w:val="0"/>
          <w:sz w:val="24"/>
        </w:rPr>
        <w:t>年，参加我校马克思主义学院考研政治辅导班的考生考研政治成绩统计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人，均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最高分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176</w:t>
      </w:r>
      <w:r>
        <w:rPr>
          <w:rFonts w:ascii="宋体;SimSun" w:hAnsi="宋体;SimSun" w:cs="宋体;SimSun"/>
          <w:kern w:val="0"/>
          <w:sz w:val="24"/>
        </w:rPr>
        <w:t xml:space="preserve">人， 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257</w:t>
      </w:r>
      <w:r>
        <w:rPr>
          <w:rFonts w:ascii="宋体;SimSun" w:hAnsi="宋体;SimSun" w:cs="宋体;SimSun"/>
          <w:kern w:val="0"/>
          <w:sz w:val="24"/>
        </w:rPr>
        <w:t>人，三分之二人数达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以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017</w:t>
      </w:r>
      <w:r>
        <w:rPr>
          <w:rFonts w:ascii="宋体;SimSun" w:hAnsi="宋体;SimSun" w:cs="宋体;SimSun"/>
          <w:kern w:val="0"/>
          <w:sz w:val="24"/>
        </w:rPr>
        <w:t>年，参加我校马克思主义学院考研政治辅导班的考生考研政治成绩统计</w:t>
      </w: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>人，均分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分，最高分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146</w:t>
      </w:r>
      <w:r>
        <w:rPr>
          <w:rFonts w:ascii="宋体;SimSun" w:hAnsi="宋体;SimSun" w:cs="宋体;SimSun"/>
          <w:kern w:val="0"/>
          <w:sz w:val="24"/>
        </w:rPr>
        <w:t xml:space="preserve">人， 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186</w:t>
      </w:r>
      <w:r>
        <w:rPr>
          <w:rFonts w:ascii="宋体;SimSun" w:hAnsi="宋体;SimSun" w:cs="宋体;SimSun"/>
          <w:kern w:val="0"/>
          <w:sz w:val="24"/>
        </w:rPr>
        <w:t>人，三分之二人数达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2016</w:t>
      </w:r>
      <w:r>
        <w:rPr>
          <w:rFonts w:ascii="宋体;SimSun" w:hAnsi="宋体;SimSun" w:cs="宋体;SimSun"/>
          <w:kern w:val="0"/>
          <w:sz w:val="24"/>
        </w:rPr>
        <w:t>年，参加我校马克思主义学院考研政治辅导班的考生考研政治成绩均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三分之二人数达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常见问题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sz w:val="24"/>
        </w:rPr>
        <w:t>外面辅导班收费要好几千元，你们才收费</w:t>
      </w:r>
      <w:r>
        <w:rPr>
          <w:sz w:val="24"/>
        </w:rPr>
        <w:t>500</w:t>
      </w:r>
      <w:r>
        <w:rPr>
          <w:sz w:val="24"/>
        </w:rPr>
        <w:t>元，能有啥效果？</w:t>
      </w:r>
    </w:p>
    <w:p>
      <w:pPr>
        <w:pStyle w:val="Normal"/>
        <w:spacing w:lineRule="exact" w:line="500"/>
        <w:ind w:firstLine="480"/>
        <w:rPr>
          <w:sz w:val="24"/>
        </w:rPr>
      </w:pPr>
      <w:bookmarkStart w:id="0" w:name="OLE_LINK4"/>
      <w:r>
        <w:rPr>
          <w:sz w:val="24"/>
        </w:rPr>
        <w:t>答：</w:t>
      </w:r>
      <w:bookmarkEnd w:id="0"/>
      <w:r>
        <w:rPr>
          <w:sz w:val="24"/>
        </w:rPr>
        <w:t>外面辅导班的确动辄收费几千元，对考研学生来说是一笔不小的负担。我辅导中心是马院发挥自身专业优势，为我校考研学生政治复习提供的一项特色服务，属于非盈利性活动。辅导中心从组织领导、课时安排、师资结构、过程跟踪等全面保障了高质量辅导水平。通过多年办班，切实有效地帮助了</w:t>
      </w:r>
      <w:r>
        <w:rPr>
          <w:sz w:val="24"/>
        </w:rPr>
        <w:t>1500</w:t>
      </w:r>
      <w:r>
        <w:rPr>
          <w:sz w:val="24"/>
        </w:rPr>
        <w:t>余名学生考研政治复习，提高了成绩，效果显著，深受学生欢迎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>辅导班老师水平怎么样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答：辅导班老师要经过学校马克思主义学院严格选拔组成，有几个重要特点：一是拥有相关专业背景，具有多年考研政治辅导经验；二是对考研政治复习有独特的办法，能有效指导复习；三是教学功底深厚，教学水平高，科研成果丰硕。最后，学生考试成绩是对老师教学水平最好的回答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sz w:val="24"/>
        </w:rPr>
        <w:t>辅导课程上完了，还能再联系老师请教问题吗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答：辅导班开班后将开设学习微信群，方便师生联系，辅导老师会动态发布相关热点问题、注意事项，及时、方便在线指导学生复习，非常有助于提高复习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7:00Z</dcterms:created>
  <dc:creator>Gwd</dc:creator>
  <dc:description/>
  <cp:keywords/>
  <dc:language>en-US</dc:language>
  <cp:lastModifiedBy>Administrator</cp:lastModifiedBy>
  <dcterms:modified xsi:type="dcterms:W3CDTF">2018-03-19T06:44:00Z</dcterms:modified>
  <cp:revision>5</cp:revision>
  <dc:subject/>
  <dc:title>附件1      马克思主义学院考研政治辅导中心相关资料</dc:title>
</cp:coreProperties>
</file>